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Japanese Rapper Top-tier Wave 3 Z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的领跑者？</w:t>
      </w:r>
      <w:r>
        <w:rPr>
          <w:sz w:val="32"/>
          <w:szCs w:val="32"/>
        </w:rPr>
        <w:t>&lt;/p&gt;&lt;p&gt;&lt;img src="/static-img/HMwOo5bsVwH2o-mQ_GQk9im5K8pOnT26TNQqHTNR9yRfjf4OxymTvo2sngp48ZJf.jpg"&gt;&lt;/p&gt;&lt;p&gt;</w:t>
      </w:r>
      <w:r>
        <w:rPr>
          <w:sz w:val="32"/>
          <w:szCs w:val="32"/>
        </w:rPr>
        <w:t>在音乐世界中，日本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正以其独特的声音和风格崭露头角。其中，“顶级潮水”这一概念指的是那些在行业内占据领导地位、影响力强大的艺人。他们不仅能够创造出令人振奋的音乐，还能通过自己的作品为社会带来积极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往往都是多才多艺，他们不仅擅长于语言表达，更有着扎实的音乐功底。在他们手中，嘻哈乐不再只是街头巷尾的一种流行文化，而是成为了一种艺术形式，它融合了日式传统与现代感，让听众感受到一种全新的音乐体验。</w:t>
      </w:r>
      <w:r>
        <w:rPr>
          <w:sz w:val="32"/>
          <w:szCs w:val="32"/>
        </w:rPr>
        <w:t>&lt;/p&gt;&lt;p&gt;&lt;img src="/static-img/sSNQHyVx-79I12gCSfp2LCm5K8pOnT26TNQqHTNR9yQIPX8iDChfr4V2Yd3zmh_ITDq6pjbqWIeB2kUUH0FINrKo5DfbbVAB-zp-_zaq0TL4SACJFAMTAfnOloq-ODOogZfXJFWzvaGhl1WDX3OCiA.jpg"&gt;&lt;/p&gt;&lt;p&gt;</w:t>
      </w:r>
      <w:r>
        <w:rPr>
          <w:sz w:val="32"/>
          <w:szCs w:val="32"/>
        </w:rPr>
        <w:t>如何定义一个真正的“潮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潮流”，通常指的是某一时期内受欢迎程度最高、最具影响力的趋势或现象。在中国大陆，这个词常用来形容网络上的热门话题或新兴品牌。而对于日本来说，“潮流”的概念则更为广泛，它可以涵盖从时尚到娱乐，从科技到生活方式等各个方面。</w:t>
      </w:r>
      <w:r>
        <w:rPr>
          <w:sz w:val="32"/>
          <w:szCs w:val="32"/>
        </w:rPr>
        <w:t>&lt;/p&gt;&lt;p&gt;&lt;img src="/static-img/em7mcCqK5cIW6BYR_4zSSCm5K8pOnT26TNQqHTNR9yQIPX8iDChfr4V2Yd3zmh_ITDq6pjbqWIeB2kUUH0FINrKo5DfbbVAB-zp-_zaq0TL4SACJFAMTAfnOloq-ODOogZfXJFWzvaGhl1WDX3OCiA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来说，成为“潮流”的关键在于不断创新，不断推陈出新。他们需要根据时代背景以及听众的心理需求，不断调整自己的风格和内容，使之符合当下市场和社会发展的趋势。这也是为什么说这群人不是简单的小明星，而是一群真正掌握了时代脉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中的三大区域：</w:t>
      </w:r>
      <w:r>
        <w:rPr>
          <w:sz w:val="32"/>
          <w:szCs w:val="32"/>
        </w:rPr>
        <w:t>&lt;/p&gt;&lt;p&gt;&lt;img src="/static-img/IUwLoJKq2SO0NE2atOk-oym5K8pOnT26TNQqHTNR9yQIPX8iDChfr4V2Yd3zmh_ITDq6pjbqWIeB2kUUH0FINrKo5DfbbVAB-zp-_zaq0TL4SACJFAMTAfnOloq-ODOogZfXJFWzvaGhl1WDX3OCiA.jpg"&gt;&lt;/p&gt;&lt;p&gt;</w:t>
      </w:r>
      <w:r>
        <w:rPr>
          <w:sz w:val="32"/>
          <w:szCs w:val="32"/>
        </w:rPr>
        <w:t>如果我们把整个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划分成几个主要区域，那么我们可以将它们称作“浪花区”、“海岸线区”和“深海区”。每个区域都有其独特的地标性人物，他们代表着不同层次的人气和艺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花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常是业内知名度较高，但更多的是依靠既有的粉丝基础维持声量。虽然他们可能没有达到主流媒体关注度，但却能在一定范围内保持一定的地位。</w:t>
      </w:r>
      <w:r>
        <w:rPr>
          <w:sz w:val="32"/>
          <w:szCs w:val="32"/>
        </w:rPr>
        <w:t>&lt;/p&gt;&lt;p&gt;&lt;img src="/static-img/H3t6NtePWrJuVO8W5VtfVim5K8pOnT26TNQqHTNR9yQIPX8iDChfr4V2Yd3zmh_ITDq6pjbqWIeB2kUUH0FINrKo5DfbbVAB-zp-_zaq0TL4SACJFAMTAfnOloq-ODOogZfXJFWzvaGhl1WDX3OCiA.jpg"&gt;&lt;/p&gt;&lt;p&gt;</w:t>
      </w:r>
      <w:r>
        <w:rPr>
          <w:sz w:val="32"/>
          <w:szCs w:val="32"/>
        </w:rPr>
        <w:t>海岸线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个区域里，我们看到了那些跨越本土而走向国际化的大腕。他们通过参加各种国际活动，如世界巡演或者合作制作，与全球其他城市建立起联系，从而提升自己的事业版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里的艺人们更像是在潜心研究、创作，以此打破传统限制，为未来提供可能性。而且，由于缺乏足够曝光率，所以也被忽视了许多潜力巨擘，有待未来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哪些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只要你愿意付出努力并坚持到底，你就有机会成为那个让历史记住的人。如果你想了解更多关于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事情，可以继续关注相关节目或者社交平台上的一些讨论。你会看到无数不可思议的声音正在孕育，并逐渐浮现在这个充满活力的舞台上。那时候，你会明白，这场</w:t>
      </w:r>
      <w:r>
        <w:rPr>
          <w:sz w:val="32"/>
          <w:szCs w:val="32"/>
        </w:rPr>
        <w:t>TOP-Tier Wave</w:t>
      </w:r>
      <w:r>
        <w:rPr>
          <w:sz w:val="32"/>
          <w:szCs w:val="32"/>
        </w:rPr>
        <w:t>其实只不过是一个开始，而未来的每一个音符，都已经预示着即将到来的旋律丰富、充满希望的一个时代。</w:t>
      </w:r>
      <w:r>
        <w:rPr>
          <w:sz w:val="32"/>
          <w:szCs w:val="32"/>
        </w:rPr>
        <w:t>&lt;/p&gt;&lt;p&gt;&lt;a href = "/doc/52803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ese Rapper Top-tier Wave 3 Zone.doc" rel="alternate" download="52803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ese Rapper Top-tier Wave 3 Zon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